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głoszenie na pobyt wakacyj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Stadninie koni w Siedlcu</w:t>
      </w:r>
    </w:p>
    <w:p>
      <w:pPr>
        <w:pStyle w:val="Normal"/>
        <w:overflowPunct w:val="false"/>
        <w:autoSpaceDE w:val="false"/>
        <w:ind w:right="-1063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I. Miejsce pobytu dziecka: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ab/>
      </w:r>
      <w:r>
        <w:rPr/>
        <w:t>Stadnina Koni w Siedlcu, Siedlec ul Ogrodowa 17a, 55 – 095 Mirków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II. Dane :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>Imię i nazwisko dziecka :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Data urodzenia: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Adres zamieszkania: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Telefon  stacjonarny :...................................     Kom...............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E-mail :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overflowPunct w:val="false"/>
        <w:autoSpaceDE w:val="false"/>
        <w:rPr/>
      </w:pPr>
      <w:r>
        <w:rPr/>
        <w:t>Czas pobytu (nr.turnusu )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aż jazdy konnej i stopień zaawansowania – stęp, kłus, galop, skoki, ujeżdżenie </w:t>
      </w:r>
    </w:p>
    <w:p>
      <w:pPr>
        <w:pStyle w:val="Normal"/>
        <w:spacing w:lineRule="auto" w:line="360"/>
        <w:rPr/>
      </w:pPr>
      <w:r>
        <w:rPr/>
        <w:t>(lub wpisać początkujący)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Zgłaszam na kurs własnego konia</w:t>
      </w:r>
      <w:r>
        <w:rPr/>
        <w:t xml:space="preserve">    TAK       NIE </w:t>
      </w:r>
    </w:p>
    <w:p>
      <w:pPr>
        <w:pStyle w:val="Normal"/>
        <w:spacing w:lineRule="auto" w:line="360"/>
        <w:rPr/>
      </w:pPr>
      <w:r>
        <w:rPr/>
        <w:t xml:space="preserve">jeżeli tak:  </w:t>
        <w:tab/>
        <w:t>imię konia..................................................</w:t>
      </w:r>
    </w:p>
    <w:p>
      <w:pPr>
        <w:pStyle w:val="Normal"/>
        <w:spacing w:lineRule="auto" w:line="360"/>
        <w:ind w:left="1080" w:firstLine="360"/>
        <w:rPr/>
      </w:pPr>
      <w:r>
        <w:rPr/>
        <w:t>wiek konia.................................................</w:t>
      </w:r>
    </w:p>
    <w:p>
      <w:pPr>
        <w:pStyle w:val="Normal"/>
        <w:spacing w:lineRule="auto" w:line="360"/>
        <w:ind w:left="720" w:firstLine="720"/>
        <w:rPr/>
      </w:pPr>
      <w:r>
        <w:rPr/>
        <w:t>płeć konia...................................................</w:t>
      </w:r>
    </w:p>
    <w:p>
      <w:pPr>
        <w:pStyle w:val="Normal"/>
        <w:spacing w:lineRule="auto" w:line="360"/>
        <w:ind w:left="1080" w:firstLine="360"/>
        <w:rPr/>
      </w:pPr>
      <w:r>
        <w:rPr/>
        <w:t>wymagane jest zaświadczenie weterynaryjne o stanie zdrowia konia</w:t>
      </w:r>
    </w:p>
    <w:p>
      <w:pPr>
        <w:pStyle w:val="Normal"/>
        <w:spacing w:lineRule="auto" w:line="360"/>
        <w:rPr/>
      </w:pPr>
      <w:r>
        <w:rPr/>
        <w:t xml:space="preserve">Dodatkowe informacje i życzenia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brany termin kurs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</w:rPr>
      </w:pPr>
      <w:r>
        <w:rPr>
          <w:b/>
        </w:rPr>
        <w:t>Oświadczenie rodziców:</w:t>
      </w:r>
    </w:p>
    <w:p>
      <w:pPr>
        <w:pStyle w:val="Normal"/>
        <w:overflowPunct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Wyrażam zgodę na pobyt mojego dziecka, obsługę koni,  oraz jazdę konną w  Stadninie koni w Siedlcu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  <w:szCs w:val="20"/>
        </w:rPr>
        <w:tab/>
        <w:t>....................................................</w:t>
      </w:r>
      <w:r>
        <w:rPr/>
        <w:t xml:space="preserve">                             .............................................................                      miejscowość i data                                                   podpis rodziców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</w:rPr>
      </w:pPr>
      <w:r>
        <w:rPr>
          <w:b/>
        </w:rPr>
        <w:t>Informacja rodziców o stanie zdrowia dziecka:</w:t>
      </w:r>
    </w:p>
    <w:p>
      <w:pPr>
        <w:pStyle w:val="Normal"/>
        <w:overflowPunct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>Dolegliwości i objawy, które mogą wystąpić u dziecka: omdlenia , drgawki, częste bóle głowy, zaburzenia   równowagi , częste wymioty, krwotoki z nosa, ataki duszności, szybkie męczenie się, częste bóle brzucha ,bóle stawów ,lęki nocne , moczenie nocne ,         inne: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>Czy dziecko jest uczulone, czy przyjmuje stale leki i w jakich dawkach …….…………………………………………………………………………………………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>Na jakie pokarmy i leki dziecko jest uczulone:.......................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>Czy dziecko otrzymało surowicę ( jaką , kiedy ):........................................................................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ESEL </w:t>
      </w:r>
      <w:r>
        <w:rPr/>
        <w:t>:............................................................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>OŚWIADCZAM , ŻE PODAŁEM WSZYSTKIE ZNANE MI INFORMACJE O DZIECKU,</w:t>
      </w:r>
    </w:p>
    <w:p>
      <w:pPr>
        <w:pStyle w:val="Normal"/>
        <w:overflowPunct w:val="false"/>
        <w:autoSpaceDE w:val="false"/>
        <w:rPr/>
      </w:pPr>
      <w:r>
        <w:rPr/>
        <w:t>KTÓRE MOGĄ POMÓC W ZAPEWNIENIU WŁAŚCIWEJ  OPIEKI PODCZAS POBYTU</w:t>
      </w:r>
      <w:r>
        <w:rPr>
          <w:sz w:val="20"/>
          <w:szCs w:val="20"/>
        </w:rPr>
        <w:t xml:space="preserve">   </w:t>
      </w:r>
      <w:r>
        <w:rPr/>
        <w:t>W STADNINIE KONI W SIEDLCU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W razie zagrożenia życia lub zdrowia dziecka zgadzam się na jego leczenie szpitalne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oraz niezbędne zabiegi diagnostyczne , operacje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       </w:t>
      </w:r>
      <w:r>
        <w:rPr/>
        <w:t>.............................................                                    ........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                    </w:t>
      </w:r>
      <w:r>
        <w:rPr/>
        <w:t xml:space="preserve"> </w:t>
      </w:r>
      <w:r>
        <w:rPr/>
        <w:t>Data                                                                             Podpis rodziców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Rezerwacji</w:t>
      </w:r>
      <w:r>
        <w:rPr>
          <w:b/>
        </w:rPr>
        <w:t xml:space="preserve"> dokonujemy telefonicznie, po ustaleniu terminu należy w ciągu dwóch tygodni przesłać kartę zgłoszeniową i wpłacić 500 zł przedpłaty na konto z tytułem</w:t>
      </w:r>
    </w:p>
    <w:p>
      <w:pPr>
        <w:pStyle w:val="Normal"/>
        <w:jc w:val="both"/>
        <w:rPr>
          <w:b/>
          <w:b/>
        </w:rPr>
      </w:pPr>
      <w:r>
        <w:rPr>
          <w:b/>
        </w:rPr>
        <w:t>( pobyt wakacyjny w Stadninie koni w Siedlcu  ). Pozostałą część należności uczestnik wpłaca najpóźniej w dniu rozpoczęcia obozu. Wypełnioną i podpisaną kartę zgłoszeniowa prosimy dostarczyć w dniu przyjazdu z zresztą dokumen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UWAGA!!! </w:t>
      </w:r>
      <w:r>
        <w:rPr>
          <w:b/>
          <w:sz w:val="20"/>
          <w:szCs w:val="20"/>
        </w:rPr>
        <w:t xml:space="preserve">   </w:t>
      </w:r>
      <w:r>
        <w:rPr>
          <w:b/>
        </w:rPr>
        <w:t>TYLKO WPŁATA  ZALICZKI  JEST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GWARANCJĄ REZERWACJI MIEJSCA NA TURNUS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basedOn w:val="Domylnaczcionkaakapitu"/>
    <w:qFormat/>
    <w:rPr/>
  </w:style>
  <w:style w:type="character" w:styleId="Style31">
    <w:name w:val="style3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8:38:00Z</dcterms:created>
  <dc:creator>Wiktor</dc:creator>
  <dc:description/>
  <cp:keywords/>
  <dc:language>en-US</dc:language>
  <cp:lastModifiedBy>Kwadrat</cp:lastModifiedBy>
  <cp:lastPrinted>2009-11-29T09:48:00Z</cp:lastPrinted>
  <dcterms:modified xsi:type="dcterms:W3CDTF">2010-04-09T11:27:00Z</dcterms:modified>
  <cp:revision>4</cp:revision>
  <dc:subject/>
  <dc:title>Jazda konna bez tajemnic,</dc:title>
</cp:coreProperties>
</file>